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 ze zmianami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odcinka drogi gminnej publicznej Nr 119204R Jureczko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km 0+014 do km 0+446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Akapitzlist"/>
        <w:numPr>
          <w:ilvl w:val="3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nie w istniejącej nawierzchni smołowej warstwy profilowej                               z asfaltobetonu średniej grubości 2cm na całej powierzchni od km 0+014 do km 0+446 - 90,05t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warstwy wiążącej nawierzchni grub. w-wy 4 cm po zagęszczeniu    z mieszanki mineralno – bitumicznej asfaltowej grysowej na gorąco Standard I jak </w:t>
      </w:r>
      <w:r>
        <w:rPr>
          <w:rFonts w:cs="Arial" w:ascii="Arial" w:hAnsi="Arial"/>
          <w:b/>
          <w:sz w:val="24"/>
          <w:szCs w:val="24"/>
        </w:rPr>
        <w:t>dla kategorii ruchu KR 3-6</w:t>
      </w:r>
      <w:r>
        <w:rPr>
          <w:rFonts w:cs="Arial" w:ascii="Arial" w:hAnsi="Arial"/>
          <w:sz w:val="24"/>
          <w:szCs w:val="24"/>
        </w:rPr>
        <w:t xml:space="preserve"> na szerokości 4,0-5,0 m od km 0+014 do km 0+446 – 1801,0 m2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jak w poz.2  lecz warstwy ścieralnej nawierzchni grub. 4 cm – 1801,0 m2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sypanie obustronnych poboczy w-wą grub.10 cm po zagęszczeniu                       z tłucznia sort. 25 – 40 mm wraz z uszczelnieniem klińcem i zagęszczeniem walcem wibracyjnym na szerokości 2 x 0,75m od km 0+014 do km 0+446 – 601,50 m2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miana zniszczonych rur pod zjazdami na nowe fi 60 cm- przepust w km 0+301 w lewo do bud.- rozebrać płyty 5 szt. i dać przepust </w:t>
      </w:r>
      <w:r>
        <w:rPr>
          <w:rStyle w:val="St"/>
          <w:rFonts w:cs="Arial" w:ascii="Arial" w:hAnsi="Arial"/>
          <w:sz w:val="24"/>
          <w:szCs w:val="24"/>
        </w:rPr>
        <w:t>Φ 60 – 16,0 mb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nie nawierzchni 7szt. zjazdów o konstrukcji– 15 cm tłucznia                            z uszczelnieniem klińcem i miałem kamiennym oraz zagęszczeniem walcem – 184,50 m2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wadzenie wody z jezdni ściekami betonowymi przed mostem w km 0+092 z lewej strony po skarpie do rowu na długości 5,0m – 70,0 mb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zniszczonych barier drogowych  żelbetowych na moście w km 0+102 na stalowe ocynkowane + na przepuście w km 0+206 na nowe – 56,0 mb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>Szczegółowy zakres rzeczowy zawiera opis przedmiotu zamówienia – przedmiar robót 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6 poz.290).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09" w:hanging="709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0 listopad 2016r</w:t>
      </w:r>
    </w:p>
    <w:p>
      <w:pPr>
        <w:pStyle w:val="Tekstpodstawowy2"/>
        <w:numPr>
          <w:ilvl w:val="0"/>
          <w:numId w:val="15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cs="Arial" w:ascii="Arial" w:hAnsi="Arial"/>
          <w:sz w:val="24"/>
          <w:szCs w:val="24"/>
        </w:rPr>
        <w:t>Zamawiający dopuszcza zmiany postanowień zawartej umowy w przypadku wystąpienia okoliczności, których nie można było przewidzieć w chwili zawarcia umowy w następujących przypadkach: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miany kluczowego personelu Zamawiającego lub Wykonawcy, w tym zmiana kierownika budowy - spełniającego wymagania zawarte w SIWZ po uzgodnieniu z Zamawiającym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</w:rPr>
        <w:t>wstrzymania robót lub przerw w pracach powstałych z przyczyn leżących po stronie Zamawiającego lub osób trzecich ( w tym również trudnej sytuacji finansowej Zamawiającego spowodowanej mniejszymi niż planowane dochodami budżetowymi);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) konieczności wykonania robót dodatkowych na skutek sytuacji niemożliwej wcześniej do przewi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opóźnień w realizacji zamówienia będących następstwem wad zawartych                  w dostarczonej przez zamawiającego dokumentacji projektowej lub                          w specyfikacji technicznej wykonania i odbior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dopuszcza się możliwość zmiany wynagrodzenia umownego                                       w okolicznościach w 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urzędowej zmiany stawki podatku VAT,</w:t>
      </w:r>
    </w:p>
    <w:p>
      <w:pPr>
        <w:pStyle w:val="Normal"/>
        <w:shd w:fill="FFFFFF" w:val="clear"/>
        <w:spacing w:lineRule="exact" w:line="271" w:before="14" w:after="0"/>
        <w:ind w:right="39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6 poz.290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770" w:hanging="360"/>
      </w:pPr>
      <w:rPr>
        <w:u w:val="none"/>
        <w:b w:val="false"/>
      </w:rPr>
    </w:lvl>
    <w:lvl w:ilvl="4">
      <w:start w:val="2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5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u w:val="single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u w:val="none"/>
    </w:rPr>
  </w:style>
  <w:style w:type="character" w:styleId="WW8Num14z4">
    <w:name w:val="WW8Num14z4"/>
    <w:qFormat/>
    <w:rPr>
      <w:rFonts w:ascii="Symbol" w:hAnsi="Symbol" w:eastAsia="Times New Roman" w:cs="Times New Roman"/>
      <w:b/>
    </w:rPr>
  </w:style>
  <w:style w:type="character" w:styleId="WW8Num14z6">
    <w:name w:val="WW8Num14z6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amichal</dc:creator>
  <dc:description/>
  <cp:keywords/>
  <dc:language>en-US</dc:language>
  <cp:lastModifiedBy>Barbara Sudoł</cp:lastModifiedBy>
  <cp:lastPrinted>2016-04-26T10:22:00Z</cp:lastPrinted>
  <dcterms:modified xsi:type="dcterms:W3CDTF">2016-09-08T13:11:00Z</dcterms:modified>
  <cp:revision>3</cp:revision>
  <dc:subject/>
  <dc:title>Załącznik nr 3 do SIWZ</dc:title>
</cp:coreProperties>
</file>